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бщество с ограниченной ответственностью «Технокауф»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Наименование на иностранн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 xml:space="preserve">«Technokauf» GmbH                                        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108811, г.Москва, Километр Киевского шоссе 22-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(п.Московский), домовлад. 4, стр. 5, Блок Е, этаж 4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фис 400-Е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108811, г. Москва, 22-км Киевского шоссе (п. Московский), домовл. 4, стр. 4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+7 (495) 363 15 59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+7 (495) 363 15 59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technokauf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Са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.technokauf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>5009073429</w:t>
            </w:r>
          </w:p>
        </w:tc>
      </w:tr>
      <w:tr>
        <w:trPr>
          <w:trHeight w:val="54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>775101001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>1105009000690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>63579509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46709000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47.91.2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Расчётный счё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40702810592000002339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полное 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«Газпромбанк» (Акционерное общество)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сокращённое 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Банк ГПБ (АО)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полное наименование Банка на англий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«Gazprombank» (Joint – stock Company) 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сокращённое наименование Банка на англий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Bank GPB (JSC)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044525823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К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30101810200000000823</w:t>
            </w:r>
          </w:p>
        </w:tc>
      </w:tr>
      <w:tr>
        <w:trPr>
          <w:trHeight w:val="5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Генеральный 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Цуканов Валентин Гренальдович</w:t>
            </w:r>
          </w:p>
        </w:tc>
      </w:tr>
      <w:tr>
        <w:trPr>
          <w:trHeight w:val="54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Брындза  Ирина Борис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4"/>
    </w:tblGrid>
    <w:tr>
      <w:trPr>
        <w:trHeight w:val="983" w:hRule="atLeast"/>
      </w:trPr>
      <w:tc>
        <w:tcPr>
          <w:tcW w:w="2943" w:type="dxa"/>
          <w:tcBorders/>
          <w:vAlign w:val="center"/>
        </w:tcPr>
        <w:p>
          <w:pPr>
            <w:pStyle w:val="Normal"/>
            <w:rPr>
              <w:rFonts w:eastAsia="Meiryo"/>
              <w:sz w:val="28"/>
              <w:szCs w:val="28"/>
            </w:rPr>
          </w:pPr>
          <w:r>
            <w:rPr/>
            <w:drawing>
              <wp:inline distT="0" distB="0" distL="0" distR="0">
                <wp:extent cx="1651000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48" r="-33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ing3"/>
            <w:spacing w:before="240" w:after="60"/>
            <w:jc w:val="center"/>
            <w:rPr/>
          </w:pPr>
          <w:r>
            <w:rPr>
              <w:rStyle w:val="StrongEmphasis"/>
              <w:rFonts w:eastAsia="Meiryo"/>
              <w:b/>
            </w:rPr>
            <w:t>Реквизиты ООО «Технокауф»</w:t>
          </w:r>
        </w:p>
      </w:tc>
    </w:tr>
  </w:tbl>
  <w:p>
    <w:pPr>
      <w:pStyle w:val="Normal"/>
      <w:rPr>
        <w:rStyle w:val="StrongEmphasis"/>
        <w:rFonts w:eastAsia="Meiryo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21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pacing w:val="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2">
    <w:name w:val="Нижний колонтитул Знак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12">
    <w:name w:val="Текст выноски1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bahn бланк v1.0.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8:00Z</dcterms:created>
  <dc:creator>Сергей</dc:creator>
  <dc:description/>
  <cp:keywords/>
  <dc:language>en-US</dc:language>
  <cp:lastModifiedBy>Татьяна Цуканова</cp:lastModifiedBy>
  <cp:lastPrinted>2017-03-22T16:46:00Z</cp:lastPrinted>
  <dcterms:modified xsi:type="dcterms:W3CDTF">2019-07-17T15:53:00Z</dcterms:modified>
  <cp:revision>13</cp:revision>
  <dc:subject/>
  <dc:title>Тест</dc:title>
</cp:coreProperties>
</file>